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Zar" w:ascii="CG Times" w:hAnsi="CG Times"/>
          <w:spacing w:val="-4"/>
          <w:sz w:val="22"/>
          <w:szCs w:val="24"/>
          <w:rtl w:val="true"/>
        </w:rPr>
        <w:t>(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اصلاح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شده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براساس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استانداردهای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حسابداری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جدید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تا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" w:hAnsi="CG Times" w:cs="B Zar"/>
          <w:spacing w:val="-4"/>
          <w:sz w:val="22"/>
          <w:sz w:val="22"/>
          <w:szCs w:val="24"/>
          <w:rtl w:val="true"/>
        </w:rPr>
        <w:t>مهر</w:t>
      </w:r>
      <w:r>
        <w:rPr>
          <w:rFonts w:ascii="CG Times" w:hAnsi="CG Times" w:eastAsia="CG Times" w:cs="CG Times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 w:ascii="CG Times" w:hAnsi="CG Times"/>
          <w:spacing w:val="-4"/>
          <w:sz w:val="22"/>
          <w:szCs w:val="24"/>
        </w:rPr>
        <w:t>1389</w:t>
      </w:r>
      <w:r>
        <w:rPr>
          <w:rFonts w:cs="B Zar" w:ascii="CG Times" w:hAnsi="CG Times"/>
          <w:spacing w:val="-4"/>
          <w:sz w:val="22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</w:rPr>
      </w:pPr>
      <w:r>
        <w:rPr>
          <w:rFonts w:cs="B Titr"/>
          <w:bCs w:val="false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20"/>
      </w:tblGrid>
      <w:tr>
        <w:trPr/>
        <w:tc>
          <w:tcPr>
            <w:tcW w:w="7200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80" w:after="80"/>
              <w:ind w:left="57" w:right="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مقدم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‌ها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‌كنند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ا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ab/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حسابداري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اره‌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سط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اره‌دهند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ا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عاملات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روش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اره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جدد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يخ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طابقت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ستانداردهاي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ين‌المللي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  <w:color w:val="FFCC99"/>
              </w:rPr>
            </w:pPr>
            <w:r>
              <w:rPr>
                <w:rFonts w:cs="B Lotus"/>
              </w:rPr>
              <w:t>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985" w:footer="1134" w:bottom="1985"/>
          <w:pgNumType w:start="47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pStyle w:val="IN"/>
        <w:spacing w:before="20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ي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ظ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كتش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ف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ا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نگ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يلم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نم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ديو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ايش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را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لي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م‌افز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يانه‌ا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1985" w:footer="1134" w:bottom="1985"/>
          <w:pgNumType w:start="473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>
          <w:szCs w:val="22"/>
        </w:rPr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موافقتنام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جب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با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ياف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خص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فا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د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اف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گذ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كن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>
          <w:b w:val="false"/>
          <w:b w:val="false"/>
          <w:szCs w:val="22"/>
        </w:rPr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سرمايه‌اي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b w:val="false"/>
          <w:b w:val="false"/>
          <w:szCs w:val="22"/>
          <w:rtl w:val="true"/>
        </w:rPr>
        <w:t>عبار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س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ز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جاره‌اي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كه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به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وجب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آن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تقريباً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تمام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خاطرا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و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زاياي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اشي</w:t>
      </w:r>
      <w:r>
        <w:rPr>
          <w:rFonts w:ascii="Times New Roman" w:hAnsi="Times New Roman" w:cs="Times New Roman"/>
          <w:b w:val="false"/>
          <w:b w:val="false"/>
          <w:szCs w:val="22"/>
          <w:rtl w:val="true"/>
        </w:rPr>
        <w:t> </w:t>
      </w:r>
      <w:r>
        <w:rPr>
          <w:rFonts w:cs="B Traffic"/>
          <w:b w:val="false"/>
          <w:b w:val="false"/>
          <w:szCs w:val="22"/>
          <w:rtl w:val="true"/>
        </w:rPr>
        <w:t>از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الكي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دارايي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به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جاره‌كننده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نتقل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ي‌شود</w:t>
      </w:r>
      <w:r>
        <w:rPr>
          <w:rFonts w:cs="B Traffic"/>
          <w:b w:val="false"/>
          <w:szCs w:val="22"/>
          <w:rtl w:val="true"/>
        </w:rPr>
        <w:t xml:space="preserve">. </w:t>
      </w:r>
      <w:r>
        <w:rPr>
          <w:rFonts w:cs="B Traffic"/>
          <w:b w:val="false"/>
          <w:b w:val="false"/>
          <w:szCs w:val="22"/>
          <w:rtl w:val="true"/>
        </w:rPr>
        <w:t>مالكي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دارايي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مكن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ست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هايتاً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نتقال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يابد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يا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نتقال‌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يابد</w:t>
      </w:r>
      <w:r>
        <w:rPr>
          <w:rFonts w:cs="B Traffic"/>
          <w:b w:val="false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عملياتي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غير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قابل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فسخ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نوع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ي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ب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سخ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ا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يد،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م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آغاز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يخ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رفت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ل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رفت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بها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كدا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قد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دور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cs="B Traffic"/>
          <w:b/>
          <w:u w:val="none"/>
          <w:rtl w:val="true"/>
        </w:rPr>
        <w:t>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قاب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سخ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ظ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ر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ضاف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مد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يگ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ـدو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ضافـ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دام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ه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مينا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قو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ج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شت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فا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واه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ر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حداقل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بالغ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و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پرداز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تظ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ر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ستثن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ات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دما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عه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ضافه‌</w:t>
      </w:r>
      <w:r>
        <w:rPr>
          <w:rFonts w:cs="B Traffic"/>
          <w:szCs w:val="22"/>
          <w:rtl w:val="true"/>
        </w:rPr>
        <w:t xml:space="preserve">: 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Zir"/>
        <w:bidi w:val="1"/>
        <w:spacing w:before="0" w:after="80"/>
        <w:ind w:left="567" w:right="0" w:hanging="0"/>
        <w:jc w:val="both"/>
        <w:rPr/>
      </w:pP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نصفان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مبلغ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طل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ي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ند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طل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ي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توانن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شراي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ادي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بو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يكدي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دل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ن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عمر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قتصاد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عمر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فيد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د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تظا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ر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اف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قتصا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صرف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ا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بتد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و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أث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حدوديت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درج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راردا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ي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اقيماند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شد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اقيماند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نشد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خ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سب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ق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مينا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اف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دا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خص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سرمايه‌گذاري‌</w:t>
      </w:r>
      <w:r>
        <w:rPr>
          <w:rStyle w:val="Default3Unedrline"/>
          <w:rFonts w:eastAsia="Times" w:cs="Times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ناخالص‌</w:t>
      </w:r>
      <w:r>
        <w:rPr>
          <w:rStyle w:val="Default3Unedrline"/>
          <w:rFonts w:eastAsia="Times" w:cs="Times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در</w:t>
      </w:r>
      <w:r>
        <w:rPr>
          <w:rStyle w:val="Default3Unedrline"/>
          <w:rFonts w:eastAsia="Times" w:cs="Times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اجاره</w:t>
      </w:r>
      <w:r>
        <w:rPr>
          <w:rStyle w:val="Default3Unedrline"/>
          <w:rFonts w:cs="B Traffic"/>
          <w:b/>
          <w:spacing w:val="-8"/>
          <w:u w:val="none"/>
          <w:rtl w:val="true"/>
        </w:rPr>
        <w:t>‌</w:t>
      </w:r>
      <w:r>
        <w:rPr>
          <w:rStyle w:val="Default3Unedrline"/>
          <w:rFonts w:eastAsia="Times" w:cs="Times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جمو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داق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ربو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ون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شد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ل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گير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درآمد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ال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كسب‌</w:t>
      </w:r>
      <w:r>
        <w:rPr>
          <w:rStyle w:val="Default3Unedrline"/>
          <w:rFonts w:ascii="Times New Roman" w:hAnsi="Times New Roman" w:cs="Times New Roman"/>
          <w:b/>
          <w:bCs w:val="false"/>
          <w:u w:val="none"/>
          <w:rtl w:val="true"/>
        </w:rPr>
        <w:t> </w:t>
      </w:r>
      <w:r>
        <w:rPr>
          <w:rStyle w:val="Default3Unedrline"/>
          <w:rFonts w:cs="B Traffic"/>
          <w:b/>
          <w:bCs w:val="false"/>
          <w:u w:val="none"/>
          <w:rtl w:val="true"/>
        </w:rPr>
        <w:t>نشد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Style w:val="Default3Unedrline"/>
          <w:rFonts w:cs="B Traffic"/>
          <w:b/>
          <w:bCs w:val="false"/>
          <w:u w:val="none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فاو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ين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سرمايه‌گذار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خالص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در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خالص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س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ب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نشده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نرخ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ضمن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سود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شد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زي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بب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جموع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عل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داق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ش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صفان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ب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نرخ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فرض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ستقراض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راي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‌كننده‌</w:t>
      </w:r>
      <w:r>
        <w:rPr>
          <w:rStyle w:val="Default3Unedrline"/>
          <w:rFonts w:eastAsia="Times" w:cs="Times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نرخ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‌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زي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ب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د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مكا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ي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زي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ب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ياف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م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پرد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ه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قراض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ي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ظ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حم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سو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آ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جا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20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في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يجاري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كننده‌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ض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تاه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د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رو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ه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اس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هلا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رخ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هلا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هد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رار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جاري‌</w:t>
      </w:r>
      <w:r>
        <w:rPr>
          <w:rFonts w:cs="B Traffic"/>
          <w:spacing w:val="-2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س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ان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قراض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ق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ي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ك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كنن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ق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ط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B Lotus"/>
          <w:spacing w:val="-2"/>
          <w:rtl w:val="true"/>
        </w:rPr>
        <w:br/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ده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ر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و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گش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ب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حو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MokararTeram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ند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ط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د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طع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كس‌كن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فيف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ين‌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ين‌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4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ind w:left="1475" w:right="0" w:hanging="284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1"/>
        <w:bidi w:val="1"/>
        <w:ind w:left="1475" w:right="0" w:hanging="284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س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جد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ضم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مبا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بست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ج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ذاك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گير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نحو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د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ست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چنان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ج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و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‌درنگ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اجاره‌كننده‌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سيل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71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" w:hAnsi="CG Times" w:cs="CG Times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" w:hAnsi="CG Times" w:cs="CG Times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73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t>4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t>486</w:t>
                    </w:r>
                    <w:r>
                      <w:rPr>
                        <w:rtl w:val="true"/>
                        <w:rStyle w:val="PageNumber"/>
                        <w:b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جاره‌ها</w:t>
    </w:r>
  </w:p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Default3Unedrline">
    <w:name w:val="Default 3 Uned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tabs>
        <w:tab w:val="clear" w:pos="284"/>
        <w:tab w:val="left" w:pos="1191" w:leader="none"/>
      </w:tabs>
      <w:ind w:left="1418" w:right="0" w:hanging="567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67" w:leader="none"/>
        <w:tab w:val="center" w:pos="851" w:leader="none"/>
      </w:tabs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MokararTeram">
    <w:name w:val="1 = Lotus =  Mokarar Teram"/>
    <w:basedOn w:val="Normal"/>
    <w:qFormat/>
    <w:pPr>
      <w:spacing w:before="0" w:after="240"/>
      <w:ind w:left="1077" w:right="0" w:hanging="1077"/>
      <w:jc w:val="both"/>
    </w:pPr>
    <w:rPr>
      <w:rFonts w:ascii="Times New Roman" w:hAnsi="Times New Roman" w:cs="B Lotus"/>
      <w:b w:val="false"/>
      <w:spacing w:val="-4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ind w:left="884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1:00Z</dcterms:created>
  <dc:creator>Dastmozd</dc:creator>
  <dc:description/>
  <cp:keywords/>
  <dc:language>en-US</dc:language>
  <cp:lastModifiedBy>User</cp:lastModifiedBy>
  <cp:lastPrinted>2008-02-18T14:20:00Z</cp:lastPrinted>
  <dcterms:modified xsi:type="dcterms:W3CDTF">2011-02-27T04:52:00Z</dcterms:modified>
  <cp:revision>209</cp:revision>
  <dc:subject/>
  <dc:title>بسمه تعالي</dc:title>
</cp:coreProperties>
</file>