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2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يان‌دوره‌اي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5670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9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2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يان‌دوره‌اي‌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84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18"/>
      </w:tblGrid>
      <w:tr>
        <w:trPr>
          <w:cantSplit w:val="true"/>
        </w:trPr>
        <w:tc>
          <w:tcPr>
            <w:tcW w:w="8418" w:type="dxa"/>
            <w:gridSpan w:val="2"/>
            <w:tcBorders/>
          </w:tcPr>
          <w:p>
            <w:pPr>
              <w:pStyle w:val="Fehrest"/>
              <w:bidi w:val="1"/>
              <w:spacing w:lineRule="exact" w:line="440" w:before="0" w:after="0"/>
              <w:ind w:left="0" w:right="0" w:hanging="0"/>
              <w:jc w:val="center"/>
              <w:rPr>
                <w:rFonts w:ascii="Times" w:hAnsi="Times" w:cs="B Zar"/>
                <w:sz w:val="24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هرست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درجات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"/>
              <w:bidi w:val="1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" w:hAnsi="Times"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Style10"/>
              <w:spacing w:lineRule="exact" w:line="4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ـه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سئول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بان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ي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تو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حداق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ز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شك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تو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7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گزي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دداش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ضيح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عا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ور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هميت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ي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رآم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صلي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خه‌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نظم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و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ستفا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ورد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يل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وات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نمون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و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نمون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ورد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1701" w:footer="1134" w:bottom="1190"/>
          <w:pgNumType w:start="49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  <w:color w:val="FFCC99"/>
        </w:rPr>
      </w:pPr>
      <w:r>
        <w:rPr>
          <w:rFonts w:cs="B Lotus"/>
          <w:color w:val="FFCC99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2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يان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وره‌اي</w:t>
      </w:r>
    </w:p>
    <w:p>
      <w:pPr>
        <w:pStyle w:val="IN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/>
      </w:pPr>
      <w:r>
        <w:rPr>
          <w:rFonts w:cs="B Zar"/>
          <w:rtl w:val="true"/>
        </w:rPr>
        <w:t>مقدم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هد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داق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تو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‌دور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ه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شر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‌دور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گزار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‌دور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ق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ك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ي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ابط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ين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ان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بارده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آور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زام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ص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رابط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د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ز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ش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‌دور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ست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چن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ه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ناو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ي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اج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نون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را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ه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را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ارك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مو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رض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ز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ه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ائ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‌دور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ل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ختي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جب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‌دور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تش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: 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Default3Unedrline"/>
          <w:bCs w:val="false"/>
          <w:sz w:val="22"/>
          <w:sz w:val="22"/>
          <w:u w:val="none"/>
          <w:rtl w:val="true"/>
        </w:rPr>
        <w:t>دوره‌</w:t>
      </w:r>
      <w:r>
        <w:rPr>
          <w:rStyle w:val="Default3Unedrline"/>
          <w:rFonts w:eastAsia="Times" w:cs="Times"/>
          <w:bCs w:val="false"/>
          <w:sz w:val="22"/>
          <w:sz w:val="22"/>
          <w:u w:val="none"/>
          <w:rtl w:val="true"/>
        </w:rPr>
        <w:t xml:space="preserve"> </w:t>
      </w:r>
      <w:r>
        <w:rPr>
          <w:rStyle w:val="Default3Unedrline"/>
          <w:bCs w:val="false"/>
          <w:sz w:val="22"/>
          <w:sz w:val="22"/>
          <w:u w:val="none"/>
          <w:rtl w:val="true"/>
        </w:rPr>
        <w:t>مياني</w:t>
      </w:r>
      <w:r>
        <w:rPr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گري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تاه‌تر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‌</w:t>
      </w:r>
      <w:r>
        <w:rPr>
          <w:sz w:val="22"/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Default3Unedrline"/>
          <w:bCs w:val="false"/>
          <w:u w:val="none"/>
          <w:rtl w:val="true"/>
        </w:rPr>
        <w:t>گزارش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bCs w:val="false"/>
          <w:u w:val="none"/>
          <w:rtl w:val="true"/>
        </w:rPr>
        <w:t>مالي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bCs w:val="false"/>
          <w:u w:val="none"/>
          <w:rtl w:val="true"/>
        </w:rPr>
        <w:t>ميان‌دور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“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ش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 xml:space="preserve">)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oddPage"/>
          <w:pgSz w:w="11906" w:h="16838"/>
          <w:pgMar w:left="1701" w:right="1701" w:gutter="0" w:header="1418" w:top="1985" w:footer="1134" w:bottom="1701"/>
          <w:pgNumType w:start="493" w:fmt="decimal"/>
          <w:formProt w:val="false"/>
          <w:textDirection w:val="lrTb"/>
          <w:bidi/>
          <w:rtlGutter/>
          <w:docGrid w:type="default" w:linePitch="360" w:charSpace="0"/>
        </w:sect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Default3Unedrline"/>
          <w:bCs w:val="false"/>
          <w:u w:val="none"/>
          <w:rtl w:val="true"/>
        </w:rPr>
        <w:t>صورتهاي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bCs w:val="false"/>
          <w:u w:val="none"/>
          <w:rtl w:val="true"/>
        </w:rPr>
        <w:t>مالي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bCs w:val="false"/>
          <w:u w:val="none"/>
          <w:rtl w:val="true"/>
        </w:rPr>
        <w:t>فش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ي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"/>
        <w:bidi w:val="1"/>
        <w:spacing w:before="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أ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مد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/>
      </w:pPr>
      <w:r>
        <w:rPr>
          <w:rFonts w:cs="B Zar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</w:p>
    <w:p>
      <w:pPr>
        <w:pStyle w:val="1Lotus"/>
        <w:bidi w:val="1"/>
        <w:spacing w:lineRule="exact" w:line="440" w:before="0" w:after="200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س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س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ص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ق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ذ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د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ع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فصل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گروه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ينف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ي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ان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ل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ج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ج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ل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صل‌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ي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spacing w:before="240" w:after="240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فصل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ط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ل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ص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وارسا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ض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س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ط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</w:p>
    <w:p>
      <w:pPr>
        <w:pStyle w:val="1LotusBeFeSatr1"/>
        <w:spacing w:before="0" w:after="6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نحوه‌</w:t>
      </w:r>
      <w:r>
        <w:rPr>
          <w:rStyle w:val="Mianband2"/>
          <w:rFonts w:eastAsia="Times" w:cs="Times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ارائه‌</w:t>
      </w:r>
      <w:r>
        <w:rPr>
          <w:rStyle w:val="Mianband2"/>
          <w:rFonts w:eastAsia="Times" w:cs="Times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صورتهاي‌</w:t>
      </w:r>
      <w:r>
        <w:rPr>
          <w:rStyle w:val="Mianband2"/>
          <w:rFonts w:eastAsia="Times" w:cs="Times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مالي</w:t>
      </w:r>
      <w:r>
        <w:rPr>
          <w:rFonts w:cs="B Traffic"/>
          <w:sz w:val="22"/>
          <w:sz w:val="22"/>
          <w:szCs w:val="22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ترازنام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24"/>
          <w:szCs w:val="22"/>
        </w:rPr>
      </w:pPr>
      <w:r>
        <w:rPr>
          <w:rFonts w:cs="B Lotus"/>
          <w:sz w:val="24"/>
          <w:szCs w:val="22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قع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ز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قع‌بودن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ز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300" w:after="240"/>
        <w:ind w:left="567" w:right="0" w:hanging="567"/>
        <w:jc w:val="both"/>
        <w:rPr/>
      </w:pPr>
      <w:r>
        <w:rPr>
          <w:rFonts w:cs="B Lotus"/>
          <w:spacing w:val="4"/>
          <w:w w:val="102"/>
        </w:rPr>
        <w:t>10</w:t>
      </w:r>
      <w:r>
        <w:rPr>
          <w:rFonts w:cs="B Lotus"/>
          <w:spacing w:val="4"/>
          <w:w w:val="102"/>
          <w:rtl w:val="true"/>
        </w:rPr>
        <w:t xml:space="preserve"> .</w:t>
        <w:tab/>
      </w:r>
      <w:r>
        <w:rPr>
          <w:rFonts w:cs="B Lotus"/>
          <w:spacing w:val="4"/>
          <w:w w:val="102"/>
          <w:rtl w:val="true"/>
        </w:rPr>
        <w:t>اگر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ور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اف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منظ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مكان‌پذي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اخت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زياب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گاها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ضعي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لكر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جريان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قد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ائ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ود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م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حج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مقايس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الا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م‌ت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بر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هي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موقع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رفه‌جوي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هزي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هي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خودد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ائ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كراري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ك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مك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ط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جب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ختي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مت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‌دوره‌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ائ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ند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اندارد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نظ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حداق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حتو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ارش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‌دوره‌اي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اس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يده‌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ادداش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وضيح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هدف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ص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ارش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‌دوره‌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واقع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رو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رد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خر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جموع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ام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الا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هم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ليل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ارش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‌دوره‌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اساً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بار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فعاليتها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رويداده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رايط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جد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ائ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‌شو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ارش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ب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كرا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مي‌گردد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حو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ج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ش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رازنامه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گزيد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</w:rPr>
        <w:t>1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br/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ش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يد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ض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مر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نج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.</w:t>
        <w:tab/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ف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صور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لفيق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ح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ج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فرعي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گزي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</w:p>
    <w:p>
      <w:pPr>
        <w:pStyle w:val="1LotusBeFeSatr1"/>
        <w:spacing w:before="0" w:after="240"/>
        <w:jc w:val="left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‌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ت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نواخ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خ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زيان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ع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ها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خر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ح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ط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ح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ع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ه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BeFeSatr1"/>
        <w:jc w:val="left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نمونه‌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صاديق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ش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19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عك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ي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دداش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ضيح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ي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ش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سي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خ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sz w:val="18"/>
          <w:sz w:val="18"/>
          <w:szCs w:val="20"/>
          <w:rtl w:val="true"/>
        </w:rPr>
        <w:t>‌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عا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ي‌،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،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ز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ي‌،</w:t>
      </w:r>
    </w:p>
    <w:p>
      <w:pPr>
        <w:pStyle w:val="1LotusAlef"/>
        <w:bidi w:val="1"/>
        <w:spacing w:before="0" w:after="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ح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أ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قراض‌،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cs="B Lotus"/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>
          <w:rFonts w:cs="B Lotus"/>
          <w:sz w:val="6"/>
          <w:szCs w:val="8"/>
        </w:rPr>
      </w:pPr>
      <w:r>
        <w:rPr>
          <w:rFonts w:cs="B Lotus"/>
          <w:sz w:val="6"/>
          <w:szCs w:val="8"/>
          <w:rtl w:val="true"/>
        </w:rPr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فش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خ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كن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جموع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لا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ه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رعا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زام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فش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قر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موا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ان‌دور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ك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شر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كن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زام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يست‌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ر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بيني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...)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طبا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زيان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ام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ج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مرا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قايس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قايس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بل‌</w:t>
      </w:r>
      <w:r>
        <w:rPr>
          <w:rFonts w:cs="B Traffic"/>
          <w:spacing w:val="-4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هميت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ك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يش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ا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دگاه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ث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صل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دف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ت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ك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ه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م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ل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لام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ع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غي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ع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باشت</w:t>
      </w:r>
      <w:r>
        <w:rPr>
          <w:rFonts w:cs="B Lotus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ضاف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گش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غي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مخارج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طب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ي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طب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وارساز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تق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cs="B Lotus"/>
          <w:spacing w:val="-2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را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بر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مفاهيم‌</w:t>
      </w:r>
      <w:r>
        <w:rPr>
          <w:rStyle w:val="Mianband2"/>
          <w:rFonts w:eastAsia="Times" w:cs="Times"/>
          <w:bCs w:val="false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نظري‌</w:t>
      </w:r>
      <w:r>
        <w:rPr>
          <w:rStyle w:val="Mianband2"/>
          <w:rFonts w:eastAsia="Times" w:cs="Times"/>
          <w:bCs w:val="false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گزارشگري‌</w:t>
      </w:r>
      <w:r>
        <w:rPr>
          <w:rStyle w:val="Mianband2"/>
          <w:rFonts w:eastAsia="Times" w:cs="Times"/>
          <w:bCs w:val="false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ضم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خ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و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ص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حت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م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يك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يار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طب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ل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ري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ناص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تعاري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ه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ان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ه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اس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ت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وت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وت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دازه‌گي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صلي‌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چرخه‌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ر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امنظم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صل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خ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نظ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سان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ح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سان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ال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او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سترده‌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نوات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ش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تبا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1418" w:top="2948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  <w:color w:val="FFCC99"/>
        </w:rPr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يان‌دور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Normal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ماره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Cs w:val="32"/>
        </w:rPr>
        <w:t>1</w:t>
      </w:r>
    </w:p>
    <w:p>
      <w:pPr>
        <w:pStyle w:val="Normal"/>
        <w:jc w:val="center"/>
        <w:rPr>
          <w:rFonts w:cs="B Titr"/>
          <w:sz w:val="30"/>
        </w:rPr>
      </w:pPr>
      <w:r>
        <w:rPr>
          <w:rFonts w:cs="B Titr"/>
          <w:sz w:val="30"/>
          <w:sz w:val="30"/>
          <w:rtl w:val="true"/>
        </w:rPr>
        <w:t>نمون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Titr"/>
          <w:sz w:val="30"/>
          <w:sz w:val="30"/>
          <w:rtl w:val="true"/>
        </w:rPr>
        <w:t>ها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كارب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صول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شناخت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و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نداز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Titr"/>
          <w:sz w:val="30"/>
          <w:sz w:val="30"/>
          <w:rtl w:val="true"/>
        </w:rPr>
        <w:t>گير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</w:p>
    <w:p>
      <w:pPr>
        <w:pStyle w:val="Normal"/>
        <w:jc w:val="center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Matn"/>
        <w:jc w:val="both"/>
        <w:rPr/>
      </w:pP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شري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ست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م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دو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ريز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1Lotus"/>
        <w:bidi w:val="1"/>
        <w:spacing w:before="0" w:after="180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م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و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يز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اي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ذخاير</w:t>
      </w:r>
    </w:p>
    <w:p>
      <w:pPr>
        <w:pStyle w:val="1Lotus"/>
        <w:bidi w:val="1"/>
        <w:spacing w:before="0" w:after="180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80"/>
        <w:ind w:left="567" w:right="0" w:hanging="567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ب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پاداش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ال</w:t>
      </w:r>
    </w:p>
    <w:p>
      <w:pPr>
        <w:pStyle w:val="1Lotus"/>
        <w:bidi w:val="1"/>
        <w:ind w:left="567" w:right="0" w:hanging="567"/>
        <w:jc w:val="both"/>
        <w:rPr>
          <w:rFonts w:cs="B Lotus"/>
          <w:color w:val="FFCC99"/>
          <w:sz w:val="14"/>
          <w:szCs w:val="16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پاداش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و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داش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خص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ممك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ب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وبا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نون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داد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701" w:gutter="0" w:header="1418" w:top="2552" w:footer="1134" w:bottom="1985"/>
          <w:pgNumType w:start="50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1LotusBeFeSatr1"/>
        <w:spacing w:before="0" w:after="6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پادا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عري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ق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زاي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كنان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امنظ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ريز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مقطع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ير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موزش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كن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 xml:space="preserve">). 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گرچ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نام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ريز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الب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ك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بع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شناس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ي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قبا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طابق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من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طو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يز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ص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اندار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</w:t>
      </w:r>
      <w:r>
        <w:rPr>
          <w:rStyle w:val="Mianband2"/>
          <w:rFonts w:ascii="Times New Roman" w:hAnsi="Times New Roman" w:cs="Times New Roman"/>
          <w:bCs w:val="false"/>
          <w:rtl w:val="true"/>
        </w:rPr>
        <w:t>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</w:t>
      </w:r>
      <w:r>
        <w:rPr>
          <w:rStyle w:val="Mianband2"/>
          <w:rFonts w:ascii="Times New Roman" w:hAnsi="Times New Roman" w:cs="Times New Roman"/>
          <w:bCs w:val="false"/>
          <w:rtl w:val="true"/>
        </w:rPr>
        <w:t>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د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كند</w:t>
      </w:r>
      <w:r>
        <w:rPr>
          <w:rFonts w:cs="B Lotus"/>
          <w:spacing w:val="2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spacing w:val="4"/>
          <w:rtl w:val="true"/>
        </w:rPr>
        <w:t>استفاد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گسترد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ت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راوردها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هدف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صرف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جويي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زمان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هزين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صورت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ي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گيرد</w:t>
      </w:r>
      <w:r>
        <w:rPr>
          <w:rFonts w:cs="B Lotus"/>
          <w:spacing w:val="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خالص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ز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ل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ج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كميل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ل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ايا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ان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عيي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كاه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لص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ز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ان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ع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ابل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گشت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جام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چني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ر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ايا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ل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ي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اسب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cs="B Lotus"/>
          <w:spacing w:val="-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نحراف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حراف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حراف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ق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حراف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ري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سعي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ز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>
          <w:rFonts w:cs="B Lotus"/>
          <w:color w:val="FFCC99"/>
        </w:rPr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کاهش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زش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صي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2552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 Titr"/>
          <w:sz w:val="34"/>
          <w:sz w:val="34"/>
          <w:szCs w:val="32"/>
          <w:rtl w:val="true"/>
        </w:rPr>
        <w:t>پيوست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ماره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Cs w:val="32"/>
        </w:rPr>
        <w:t>2</w:t>
      </w:r>
    </w:p>
    <w:p>
      <w:pPr>
        <w:pStyle w:val="Normal"/>
        <w:jc w:val="center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نمونه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cs="B Titr"/>
          <w:sz w:val="26"/>
          <w:sz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كاربر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براورد</w:t>
      </w:r>
    </w:p>
    <w:p>
      <w:pPr>
        <w:pStyle w:val="Faseleh8"/>
        <w:bidi w:val="1"/>
        <w:ind w:left="0" w:right="0" w:hanging="0"/>
        <w:jc w:val="left"/>
        <w:rPr>
          <w:rFonts w:cs="B Lotus"/>
          <w:sz w:val="14"/>
        </w:rPr>
      </w:pPr>
      <w:r>
        <w:rPr>
          <w:rFonts w:cs="B Lotus"/>
          <w:sz w:val="14"/>
          <w:rtl w:val="true"/>
        </w:rPr>
      </w:r>
    </w:p>
    <w:p>
      <w:pPr>
        <w:pStyle w:val="Matn"/>
        <w:spacing w:lineRule="exact" w:line="440" w:before="0" w:after="240"/>
        <w:jc w:val="both"/>
        <w:rPr/>
      </w:pP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ست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lineRule="exact" w:line="440" w:before="18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لا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روش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م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ياب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بارگردان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باش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حت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ي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هاي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ايا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ما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شي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فاي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spacing w:lineRule="exact" w:line="440" w:before="18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بن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صلت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lineRule="exact" w:line="440" w:before="18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ي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چي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lineRule="exact" w:line="440" w:before="18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طب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روه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بر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ب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ص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ب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lineRule="exact" w:line="440" w:before="180" w:after="2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صناي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دق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گيري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دور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نايع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ص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مث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گي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ذخ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نع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چيد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1418" w:top="2381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G Times" w:hAnsi="CG Times" w:cs="CG Times"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49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G Times" w:hAnsi="CG Times" w:cs="CG Times"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492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G Times" w:hAnsi="CG Times" w:cs="CG Times"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49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G Times" w:hAnsi="CG Times" w:cs="CG Times"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491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49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493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50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504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CG Times" w:hAnsi="CG Times" w:cs="CG Times"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50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CG Times" w:hAnsi="CG Times" w:cs="CG Times"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508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CG Times" w:hAnsi="CG Times" w:cs="CG Times"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50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CG Times" w:hAnsi="CG Times" w:cs="CG Times"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505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2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گزارشگ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ال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دو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ا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2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گزارشگ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ال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دو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ا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2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گزارشگ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ال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دو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ا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2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گزارشگ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ال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دو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ا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Default3Unedrline">
    <w:name w:val="Default 3 Unedrline"/>
    <w:basedOn w:val="Mianband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284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14"/>
      </w:numPr>
      <w:ind w:left="284" w:right="0" w:hanging="0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TrafficBulletAlef">
    <w:name w:val="1  Traffic  =  Bullet  =  Alef"/>
    <w:basedOn w:val="1TrafficBulletAlef1"/>
    <w:qFormat/>
    <w:pPr>
      <w:ind w:left="1475" w:right="0" w:hanging="624"/>
      <w:jc w:val="both"/>
    </w:pPr>
    <w:rPr/>
  </w:style>
  <w:style w:type="paragraph" w:styleId="Style5">
    <w:name w:val="بولت فهرست"/>
    <w:qFormat/>
    <w:pPr>
      <w:widowControl/>
      <w:bidi w:val="1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tabs>
        <w:tab w:val="center" w:pos="284" w:leader="none"/>
        <w:tab w:val="center" w:pos="510" w:leader="none"/>
        <w:tab w:val="center" w:pos="737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oRaftFEHREST">
    <w:name w:val="-To-Raft-FEHREST"/>
    <w:basedOn w:val="Normal"/>
    <w:qFormat/>
    <w:pPr>
      <w:numPr>
        <w:ilvl w:val="0"/>
        <w:numId w:val="15"/>
      </w:numPr>
      <w:tabs>
        <w:tab w:val="clear" w:pos="284"/>
        <w:tab w:val="center" w:pos="7371" w:leader="none"/>
      </w:tabs>
      <w:ind w:left="1117" w:right="0" w:hanging="0"/>
      <w:jc w:val="both"/>
    </w:pPr>
    <w:rPr>
      <w:rFonts w:ascii="Times New Roman" w:hAnsi="Times New Roman" w:cs="B Lotus"/>
      <w:b w:val="false"/>
    </w:rPr>
  </w:style>
  <w:style w:type="paragraph" w:styleId="1TrafficBulletNew">
    <w:name w:val="1  Traffic = Bullet = New"/>
    <w:basedOn w:val="1TrafficBullet"/>
    <w:qFormat/>
    <w:pPr>
      <w:numPr>
        <w:ilvl w:val="0"/>
        <w:numId w:val="13"/>
      </w:numPr>
      <w:bidi w:val="1"/>
      <w:ind w:left="0" w:right="0" w:hanging="284"/>
      <w:jc w:val="both"/>
    </w:pPr>
    <w:rPr>
      <w:rFonts w:cs="B Traff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48:00Z</dcterms:created>
  <dc:creator>Dastmozd</dc:creator>
  <dc:description/>
  <cp:keywords/>
  <dc:language>en-US</dc:language>
  <cp:lastModifiedBy>User</cp:lastModifiedBy>
  <cp:lastPrinted>2007-01-07T13:18:00Z</cp:lastPrinted>
  <dcterms:modified xsi:type="dcterms:W3CDTF">2011-02-06T10:37:00Z</dcterms:modified>
  <cp:revision>249</cp:revision>
  <dc:subject/>
  <dc:title>بسمه تعالي</dc:title>
</cp:coreProperties>
</file>